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320" w:y="27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NICOLAE ROMAN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30</w:t>
        <w:noBreakHyphen/>
        <w:t>Iun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589" w:x="10164" w:y="61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 12</w:t>
      </w:r>
      <w:r>
        <w:rPr>
          <w:rFonts w:cs="Arial" w:ascii="Arial" w:hAnsi="Arial"/>
          <w:color w:val="000000"/>
          <w:kern w:val="2"/>
          <w:sz w:val="19"/>
          <w:szCs w:val="24"/>
        </w:rPr>
        <w:t xml:space="preserve">  la Hotararea </w:t>
      </w:r>
      <w:r>
        <w:rPr>
          <w:rFonts w:cs="Arial" w:ascii="Arial" w:hAnsi="Arial"/>
          <w:kern w:val="2"/>
          <w:sz w:val="19"/>
          <w:szCs w:val="24"/>
        </w:rPr>
        <w:t>nr. 315/30.06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7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9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20065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5pt" to="819pt,409.5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37654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35pt" to="819pt,423.3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55244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2pt" to="819pt,437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9.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5pt" to="15pt,423.3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35pt" to="15pt,437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2pt" to="15pt,451.0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9.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5pt" to="296.5pt,423.3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35pt" to="296.5pt,43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2pt" to="296.5pt,451.0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9.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5pt" to="449.25pt,423.3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35pt" to="449.25pt,437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2pt" to="449.25pt,451.0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9.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5pt" to="522pt,423.3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35pt" to="522pt,437.2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2pt" to="522pt,451.0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9.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5pt" to="372.75pt,423.3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35pt" to="372.75pt,437.2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2pt" to="372.75pt,451.0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9.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5pt" to="595.5pt,423.3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35pt" to="595.5pt,437.2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2pt" to="595.5pt,451.0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9.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5pt" to="819.75pt,423.3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35pt" to="819.75pt,43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2pt" to="819.75pt,451.0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9.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5pt" to="673.05pt,423.3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35pt" to="673.05pt,437.2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2pt" to="673.05pt,451.0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9.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5pt" to="744.1pt,423.3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35pt" to="744.1pt,437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2pt" to="744.1pt,451.0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2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0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5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4520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6pt" to="819pt,476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76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6pt" to="15pt,498.5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45.7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76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6pt" to="296.5pt,498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45.7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7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6pt" to="449.25pt,498.5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45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76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6pt" to="522pt,498.5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271780"/>
                <wp:effectExtent l="6985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45.7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76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6pt" to="372.75pt,498.5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271780"/>
                <wp:effectExtent l="6985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45.7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76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6pt" to="595.5pt,498.5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45.7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76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6pt" to="819.75pt,498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45.7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76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6pt" to="673.05pt,498.5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271780"/>
                <wp:effectExtent l="6985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45.7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76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6pt" to="744.1pt,498.5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985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45.7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2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4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90.3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60.9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90.3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60.9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90.3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60.9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271780"/>
                <wp:effectExtent l="6985" t="6985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90.3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271780"/>
                <wp:effectExtent l="6985" t="6985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60.9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271780"/>
                <wp:effectExtent l="6985" t="6350" r="6350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90.3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271780"/>
                <wp:effectExtent l="6985" t="6350" r="6350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60.9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90.3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60.9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90.3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60.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271780"/>
                <wp:effectExtent l="6985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90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271780"/>
                <wp:effectExtent l="6985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60.9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90.3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60.9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5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13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40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6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4506" w:h="1591" w:x="1572" w:y="901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sz w:val="18"/>
          <w:szCs w:val="18"/>
        </w:rPr>
        <w:t xml:space="preserve">PREŞEDINTE DE ŞEDINTĂ,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4506" w:h="1591" w:x="1572" w:y="901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                                      </w:t>
      </w:r>
      <w:r>
        <w:rPr>
          <w:rFonts w:cs="Arial" w:ascii="Arial" w:hAnsi="Arial"/>
          <w:b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2256155</wp:posOffset>
                </wp:positionV>
                <wp:extent cx="10220960" cy="0"/>
                <wp:effectExtent l="6985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5pt" to="819pt,177.6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985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77.6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985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7.65pt" to="15pt,200.2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985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77.6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765550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985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7.65pt" to="296.5pt,200.2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985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77.6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5705475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985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7.65pt" to="449.25pt,200.2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985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77.6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6629400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985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7.65pt" to="522pt,200.2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77.6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4733925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350" r="6350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7.65pt" to="372.75pt,200.2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77.6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7562850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7.65pt" to="595.5pt,200.2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77.6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10410825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7.65pt" to="819.75pt,200.2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77.6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8547735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7.65pt" to="673.05pt,200.2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77.6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9450070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7.65pt" to="744.1pt,200.2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9</Words>
  <Characters>11939</Characters>
  <CharactersWithSpaces>10203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4:55:00Z</dcterms:created>
  <dc:creator>Crystal Reports</dc:creator>
  <dc:description>Powered By Crystal</dc:description>
  <dc:language>en-US</dc:language>
  <cp:lastModifiedBy/>
  <cp:lastPrinted>2022-06-28T11:02:00Z</cp:lastPrinted>
  <dcterms:modified xsi:type="dcterms:W3CDTF">2022-06-28T11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8EE9035808D202DC10E1842EDE1836709559574A7D748D219D28CEB0D6900890DB3AAE3A78AF28A9EF58D619F220384810AA71533F7FCFE8F8C7046A61171F456208DFD3DDF12194FC4AD347F7621</vt:lpwstr>
  </property>
  <property fmtid="{D5CDD505-2E9C-101B-9397-08002B2CF9AE}" pid="3" name="Business Objects Context Information1">
    <vt:lpwstr>ED35719C99CD667B07FD8A11474734C3A0F3C27E6B73279880F6C7514D7E30356728B3244168A119FC1D0A6314C5C2D2B2E056E733BB5C5CA15544FA6663B4D334C64A7B1E81DA747B82254A320216B6E72AC1D2FEDB00B2C3801D7C5F0CEAF595DA6185278DE4C8B58F6677EFF0522279CF85F9FBE43C698B51AF153B913D3</vt:lpwstr>
  </property>
  <property fmtid="{D5CDD505-2E9C-101B-9397-08002B2CF9AE}" pid="4" name="Business Objects Context Information2">
    <vt:lpwstr>A2B3430C4991DDA3BCD6E74A0E971958EF596F7FAFFD8281DB2B3CFF8947FD9DC69576474EAC697FF4EACFE1299D7CBBC546165D1429B3043405A0F0177BD0732BABE3B90E98A02EEB6D10706A8E7482AE4E333C46B12952D4A97BDF62B695C380808C5F418FE81EE4AA66116F5AA309C20D1634EFD23A2FC86C4B0899D6646</vt:lpwstr>
  </property>
  <property fmtid="{D5CDD505-2E9C-101B-9397-08002B2CF9AE}" pid="5" name="Business Objects Context Information3">
    <vt:lpwstr>F46962753EBD7CF6EF7B233A82568B23480503E38F500E2CE1C08E026BDFEE193438EEFFAE667D3B0E19BE23FD9AC430BBB1BAE97EB5EFB47C8EDE230BC44D5A963A4291B5402C13F02B3B3F79706AD311E6E41AA5E82E22E90476DC9F86869B10317C84B2197EC14DD7577151AEDAD6D9B7820382BBE3725069F742BE07B02</vt:lpwstr>
  </property>
  <property fmtid="{D5CDD505-2E9C-101B-9397-08002B2CF9AE}" pid="6" name="Business Objects Context Information4">
    <vt:lpwstr>37773FC66447F96E367F78C1AB4E0620D8966BC2FD209D83117E3011D0FAA75C50CE647DDFFBE7065F8121A1EA7E39130715214FABB624CA384B07A33EA76A22AB45D60BB2F637C751EF56E8523E22470D3A3FBC28536362AFCECF57B054317EA707E531006008A5C2DF04AD9CBC414C4269581FA0FDA63422D2D84487547F8</vt:lpwstr>
  </property>
  <property fmtid="{D5CDD505-2E9C-101B-9397-08002B2CF9AE}" pid="7" name="Business Objects Context Information5">
    <vt:lpwstr>628E110865D1F6BAB4A9CBD5703E31C3445E62E7FBB17D95E6AC44A39D61133C07402E0AAC0AFDD7BF7E093F513ADC89D11F9ED</vt:lpwstr>
  </property>
  <property fmtid="{D5CDD505-2E9C-101B-9397-08002B2CF9AE}" pid="8" name="Operator">
    <vt:lpwstr>utilizator buget2</vt:lpwstr>
  </property>
</Properties>
</file>